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07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olcha, 20 szt. gat. wierzba, 2 szt. gat. brzoza, zakrzewienia liściaste o pow.0,7 ha  – działka nr 424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2T19:11:00Z</dcterms:modified>
  <cp:revision>149</cp:revision>
  <dc:subject/>
  <dc:title/>
</cp:coreProperties>
</file>